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tif" ContentType="image/tiff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84"/>
        <w:gridCol w:w="1529"/>
        <w:gridCol w:w="1164"/>
        <w:gridCol w:w="601"/>
        <w:gridCol w:w="674"/>
        <w:gridCol w:w="1559"/>
        <w:gridCol w:w="1815"/>
        <w:gridCol w:w="171"/>
        <w:gridCol w:w="1055"/>
      </w:tblGrid>
      <w:tr>
        <w:trPr>
          <w:trHeight w:val="1985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bookmarkStart w:id="0" w:name="_Hlk148516409"/>
            <w:bookmarkEnd w:id="0"/>
            <w:r>
              <w:rPr>
                <w:rFonts w:cs="Calibri" w:ascii="Calibri" w:hAnsi="Calibri"/>
                <w:sz w:val="28"/>
                <w:szCs w:val="28"/>
              </w:rPr>
              <w:t>Ben je 4, 5, 6 of 7 jaar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97790</wp:posOffset>
                      </wp:positionV>
                      <wp:extent cx="2292985" cy="699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color w:val="000000"/>
                                      <w:sz w:val="56"/>
                                      <w:szCs w:val="56"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55pt;height:55.05pt;mso-wrap-distance-left:9pt;mso-wrap-distance-right:9pt;mso-wrap-distance-top:0pt;mso-wrap-distance-bottom:0pt;margin-top:7.7pt;mso-position-vertical-relative:text;margin-left:151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56"/>
                                <w:szCs w:val="56"/>
                              </w:rPr>
                              <w:t>woensda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   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>Kom→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GRATIS  14.15 – 15.30 uu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812800" cy="285750"/>
                  <wp:effectExtent l="0" t="0" r="0" b="0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 je 7, 8, 9, 10, 11 of 12 jaar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 ↔ </w:t>
            </w:r>
            <w:r>
              <w:rPr>
                <w:rFonts w:cs="Calibri" w:ascii="Calibri" w:hAnsi="Calibri"/>
                <w:sz w:val="40"/>
                <w:szCs w:val="40"/>
              </w:rPr>
              <w:t>16.00 – 17.15 uu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         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 ↖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Kom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GRATIS</w:t>
            </w:r>
          </w:p>
        </w:tc>
      </w:tr>
      <w:tr>
        <w:trPr>
          <w:trHeight w:val="1295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De magische kleurenexpedit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Smurfensnot mak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Dierenmemory maken+spel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 xml:space="preserve">Pop van karton met haar </w:t>
            </w:r>
            <w:r>
              <w:rPr>
                <w:rFonts w:cs="Calibri" w:ascii="Calibri" w:hAnsi="Calibri"/>
                <w:sz w:val="18"/>
                <w:szCs w:val="18"/>
              </w:rPr>
              <w:t>mak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98170" cy="528320"/>
                  <wp:effectExtent l="0" t="0" r="0" b="0"/>
                  <wp:docPr id="3" name="Afbeelding 11" descr="De creatieve wereld van Terray: Smurfensno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1" descr="De creatieve wereld van Terray: Smurfensno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2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49300" cy="407670"/>
                  <wp:effectExtent l="0" t="0" r="0" b="0"/>
                  <wp:docPr id="4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9771" r="0" b="49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87400" cy="433705"/>
                  <wp:effectExtent l="0" t="0" r="0" b="0"/>
                  <wp:docPr id="5" name="Afbeelding 3" descr="Veertien kinderen maken met Zinder in Tiel een film | Al het nieuws uit Tie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" descr="Veertien kinderen maken met Zinder in Tiel een film | Al het nieuws uit Tie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339" t="29201" r="66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Naambordje hou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Puddingbroodje mak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Smurfensnot mak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Maak samen een film</w:t>
            </w:r>
          </w:p>
        </w:tc>
      </w:tr>
      <w:tr>
        <w:trPr>
          <w:trHeight w:val="18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ensda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0 – 18.00 uu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t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gave verplicht!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eel Vinkhuizen kookt! Week van de taal!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118235" cy="247650"/>
                  <wp:effectExtent l="0" t="0" r="0" b="0"/>
                  <wp:docPr id="6" name="Afbeelding 8" descr="Cartoon Kookpan Vector Pack 87534 Vectorkunst bij Vecteez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8" descr="Cartoon Kookpan Vector Pack 87534 Vectorkunst bij Vecteez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68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p en eet je met ons mee? Voor ouders en kinderen!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lopen in groepjes langs verschillende locaties in de wijk. Op elke locatie een nieuw hapje en drankje. Doe je mee: dan krijg je een gratis kookboek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Startpunt Vensterschool Siersteenlaan 480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edoen? Geeft je voor of op 10 april op!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j Aukje of bij Gerjanne: g.tichelaar@vinkhuys.nl</w:t>
            </w:r>
          </w:p>
        </w:tc>
      </w:tr>
      <w:tr>
        <w:trPr>
          <w:trHeight w:val="16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08050" cy="838200"/>
                  <wp:effectExtent l="0" t="0" r="0" b="0"/>
                  <wp:docPr id="7" name="Afbeelding 2" descr="L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" descr="L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925" t="14174" r="2443" b="1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Schaapjes knutsel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Spel: Dierenredde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Voertuigen knutsel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152400" distB="152400" distL="152400" distR="152400" simplePos="0" locked="0" layoutInCell="1" allowOverlap="1" relativeHeight="20">
                  <wp:simplePos x="0" y="0"/>
                  <wp:positionH relativeFrom="margin">
                    <wp:posOffset>379095</wp:posOffset>
                  </wp:positionH>
                  <wp:positionV relativeFrom="margin">
                    <wp:posOffset>561975</wp:posOffset>
                  </wp:positionV>
                  <wp:extent cx="787400" cy="508000"/>
                  <wp:effectExtent l="0" t="0" r="0" b="0"/>
                  <wp:wrapThrough wrapText="bothSides">
                    <wp:wrapPolygon edited="0">
                      <wp:start x="0" y="55"/>
                      <wp:lineTo x="0" y="112"/>
                      <wp:lineTo x="0" y="169"/>
                      <wp:lineTo x="0" y="226"/>
                      <wp:lineTo x="0" y="283"/>
                      <wp:lineTo x="0" y="340"/>
                      <wp:lineTo x="0" y="397"/>
                      <wp:lineTo x="0" y="454"/>
                      <wp:lineTo x="0" y="511"/>
                      <wp:lineTo x="0" y="567"/>
                      <wp:lineTo x="0" y="624"/>
                      <wp:lineTo x="0" y="681"/>
                      <wp:lineTo x="0" y="738"/>
                      <wp:lineTo x="0" y="795"/>
                      <wp:lineTo x="0" y="852"/>
                      <wp:lineTo x="0" y="909"/>
                      <wp:lineTo x="0" y="966"/>
                      <wp:lineTo x="0" y="1023"/>
                      <wp:lineTo x="0" y="1080"/>
                      <wp:lineTo x="0" y="1136"/>
                      <wp:lineTo x="0" y="1193"/>
                      <wp:lineTo x="0" y="1250"/>
                      <wp:lineTo x="0" y="1307"/>
                      <wp:lineTo x="0" y="1364"/>
                      <wp:lineTo x="0" y="1421"/>
                      <wp:lineTo x="0" y="1478"/>
                      <wp:lineTo x="0" y="1535"/>
                      <wp:lineTo x="0" y="1592"/>
                      <wp:lineTo x="0" y="1649"/>
                      <wp:lineTo x="0" y="1705"/>
                      <wp:lineTo x="0" y="1762"/>
                      <wp:lineTo x="0" y="1819"/>
                      <wp:lineTo x="0" y="1876"/>
                      <wp:lineTo x="0" y="1933"/>
                      <wp:lineTo x="0" y="1990"/>
                      <wp:lineTo x="0" y="2047"/>
                      <wp:lineTo x="0" y="2104"/>
                      <wp:lineTo x="0" y="2161"/>
                      <wp:lineTo x="0" y="2218"/>
                      <wp:lineTo x="0" y="2274"/>
                      <wp:lineTo x="0" y="2331"/>
                      <wp:lineTo x="0" y="2388"/>
                      <wp:lineTo x="0" y="2445"/>
                      <wp:lineTo x="0" y="2502"/>
                      <wp:lineTo x="0" y="2559"/>
                      <wp:lineTo x="0" y="2616"/>
                      <wp:lineTo x="0" y="2673"/>
                      <wp:lineTo x="0" y="2730"/>
                      <wp:lineTo x="0" y="2787"/>
                      <wp:lineTo x="0" y="2843"/>
                      <wp:lineTo x="0" y="2900"/>
                      <wp:lineTo x="0" y="2957"/>
                      <wp:lineTo x="0" y="3014"/>
                      <wp:lineTo x="0" y="3071"/>
                      <wp:lineTo x="0" y="3128"/>
                      <wp:lineTo x="0" y="3185"/>
                      <wp:lineTo x="0" y="3242"/>
                      <wp:lineTo x="0" y="3299"/>
                      <wp:lineTo x="0" y="3356"/>
                      <wp:lineTo x="0" y="3412"/>
                      <wp:lineTo x="0" y="3469"/>
                      <wp:lineTo x="0" y="3526"/>
                      <wp:lineTo x="0" y="3583"/>
                      <wp:lineTo x="0" y="3640"/>
                      <wp:lineTo x="0" y="3697"/>
                      <wp:lineTo x="0" y="3754"/>
                      <wp:lineTo x="0" y="3811"/>
                      <wp:lineTo x="0" y="3868"/>
                      <wp:lineTo x="0" y="3925"/>
                      <wp:lineTo x="0" y="3981"/>
                      <wp:lineTo x="0" y="4038"/>
                      <wp:lineTo x="0" y="4095"/>
                      <wp:lineTo x="0" y="4152"/>
                      <wp:lineTo x="0" y="4209"/>
                      <wp:lineTo x="0" y="4266"/>
                      <wp:lineTo x="0" y="4323"/>
                      <wp:lineTo x="0" y="4380"/>
                      <wp:lineTo x="0" y="4437"/>
                      <wp:lineTo x="0" y="4494"/>
                      <wp:lineTo x="0" y="4550"/>
                      <wp:lineTo x="0" y="4607"/>
                      <wp:lineTo x="0" y="4664"/>
                      <wp:lineTo x="0" y="4721"/>
                      <wp:lineTo x="0" y="4778"/>
                      <wp:lineTo x="0" y="4835"/>
                      <wp:lineTo x="0" y="4892"/>
                      <wp:lineTo x="0" y="4949"/>
                      <wp:lineTo x="0" y="5006"/>
                      <wp:lineTo x="0" y="5063"/>
                      <wp:lineTo x="0" y="5119"/>
                      <wp:lineTo x="0" y="5176"/>
                      <wp:lineTo x="0" y="5233"/>
                      <wp:lineTo x="0" y="5290"/>
                      <wp:lineTo x="0" y="5347"/>
                      <wp:lineTo x="0" y="5404"/>
                      <wp:lineTo x="0" y="5461"/>
                      <wp:lineTo x="0" y="5518"/>
                      <wp:lineTo x="0" y="5575"/>
                      <wp:lineTo x="0" y="5632"/>
                      <wp:lineTo x="0" y="5688"/>
                      <wp:lineTo x="0" y="5745"/>
                      <wp:lineTo x="0" y="5802"/>
                      <wp:lineTo x="0" y="5859"/>
                      <wp:lineTo x="0" y="5916"/>
                      <wp:lineTo x="0" y="5973"/>
                      <wp:lineTo x="0" y="6030"/>
                      <wp:lineTo x="0" y="6087"/>
                      <wp:lineTo x="0" y="6144"/>
                      <wp:lineTo x="0" y="6201"/>
                      <wp:lineTo x="0" y="6257"/>
                      <wp:lineTo x="0" y="6314"/>
                      <wp:lineTo x="0" y="6371"/>
                      <wp:lineTo x="0" y="6428"/>
                      <wp:lineTo x="0" y="6485"/>
                      <wp:lineTo x="0" y="6542"/>
                      <wp:lineTo x="0" y="6599"/>
                      <wp:lineTo x="0" y="6656"/>
                      <wp:lineTo x="0" y="6713"/>
                      <wp:lineTo x="0" y="6770"/>
                      <wp:lineTo x="0" y="6826"/>
                      <wp:lineTo x="0" y="6883"/>
                      <wp:lineTo x="0" y="6940"/>
                      <wp:lineTo x="0" y="6997"/>
                      <wp:lineTo x="0" y="7054"/>
                      <wp:lineTo x="0" y="7111"/>
                      <wp:lineTo x="0" y="7168"/>
                      <wp:lineTo x="0" y="7224"/>
                      <wp:lineTo x="0" y="7281"/>
                      <wp:lineTo x="0" y="7338"/>
                      <wp:lineTo x="0" y="7394"/>
                      <wp:lineTo x="0" y="7451"/>
                      <wp:lineTo x="0" y="7508"/>
                      <wp:lineTo x="0" y="7565"/>
                      <wp:lineTo x="0" y="7622"/>
                      <wp:lineTo x="0" y="7679"/>
                      <wp:lineTo x="0" y="7736"/>
                      <wp:lineTo x="0" y="7793"/>
                      <wp:lineTo x="0" y="7850"/>
                      <wp:lineTo x="0" y="7907"/>
                      <wp:lineTo x="0" y="7963"/>
                      <wp:lineTo x="0" y="8020"/>
                      <wp:lineTo x="0" y="8077"/>
                      <wp:lineTo x="0" y="8134"/>
                      <wp:lineTo x="0" y="8191"/>
                      <wp:lineTo x="0" y="8248"/>
                      <wp:lineTo x="0" y="8305"/>
                      <wp:lineTo x="0" y="8362"/>
                      <wp:lineTo x="0" y="8419"/>
                      <wp:lineTo x="0" y="8476"/>
                      <wp:lineTo x="0" y="8532"/>
                      <wp:lineTo x="0" y="8589"/>
                      <wp:lineTo x="0" y="8646"/>
                      <wp:lineTo x="0" y="8703"/>
                      <wp:lineTo x="0" y="8760"/>
                      <wp:lineTo x="0" y="8817"/>
                      <wp:lineTo x="0" y="8874"/>
                      <wp:lineTo x="0" y="8931"/>
                      <wp:lineTo x="0" y="8988"/>
                      <wp:lineTo x="0" y="9045"/>
                      <wp:lineTo x="0" y="9101"/>
                      <wp:lineTo x="0" y="9158"/>
                      <wp:lineTo x="0" y="9215"/>
                      <wp:lineTo x="0" y="9272"/>
                      <wp:lineTo x="0" y="9329"/>
                      <wp:lineTo x="0" y="9386"/>
                      <wp:lineTo x="0" y="9443"/>
                      <wp:lineTo x="0" y="9500"/>
                      <wp:lineTo x="0" y="9557"/>
                      <wp:lineTo x="0" y="9614"/>
                      <wp:lineTo x="0" y="9670"/>
                      <wp:lineTo x="0" y="9727"/>
                      <wp:lineTo x="0" y="9784"/>
                      <wp:lineTo x="0" y="9841"/>
                      <wp:lineTo x="0" y="9898"/>
                      <wp:lineTo x="0" y="9955"/>
                      <wp:lineTo x="0" y="10012"/>
                      <wp:lineTo x="0" y="10069"/>
                      <wp:lineTo x="0" y="10126"/>
                      <wp:lineTo x="0" y="10183"/>
                      <wp:lineTo x="0" y="10239"/>
                      <wp:lineTo x="0" y="10296"/>
                      <wp:lineTo x="0" y="10353"/>
                      <wp:lineTo x="0" y="10410"/>
                      <wp:lineTo x="0" y="10467"/>
                      <wp:lineTo x="0" y="10524"/>
                      <wp:lineTo x="0" y="10581"/>
                      <wp:lineTo x="0" y="10638"/>
                      <wp:lineTo x="0" y="10695"/>
                      <wp:lineTo x="0" y="10752"/>
                      <wp:lineTo x="0" y="10808"/>
                      <wp:lineTo x="0" y="10865"/>
                      <wp:lineTo x="0" y="10922"/>
                      <wp:lineTo x="0" y="10979"/>
                      <wp:lineTo x="0" y="11036"/>
                      <wp:lineTo x="0" y="11093"/>
                      <wp:lineTo x="0" y="11150"/>
                      <wp:lineTo x="0" y="11207"/>
                      <wp:lineTo x="0" y="11264"/>
                      <wp:lineTo x="0" y="11321"/>
                      <wp:lineTo x="0" y="11377"/>
                      <wp:lineTo x="0" y="11434"/>
                      <wp:lineTo x="0" y="11491"/>
                      <wp:lineTo x="0" y="11548"/>
                      <wp:lineTo x="0" y="11605"/>
                      <wp:lineTo x="0" y="11662"/>
                      <wp:lineTo x="0" y="11719"/>
                      <wp:lineTo x="0" y="11776"/>
                      <wp:lineTo x="0" y="11833"/>
                      <wp:lineTo x="0" y="11890"/>
                      <wp:lineTo x="0" y="11946"/>
                      <wp:lineTo x="0" y="12003"/>
                      <wp:lineTo x="0" y="12060"/>
                      <wp:lineTo x="0" y="12117"/>
                      <wp:lineTo x="0" y="12174"/>
                      <wp:lineTo x="0" y="12231"/>
                      <wp:lineTo x="0" y="12288"/>
                      <wp:lineTo x="0" y="12345"/>
                      <wp:lineTo x="0" y="12402"/>
                      <wp:lineTo x="0" y="12459"/>
                      <wp:lineTo x="0" y="12515"/>
                      <wp:lineTo x="0" y="12572"/>
                      <wp:lineTo x="0" y="12629"/>
                      <wp:lineTo x="0" y="12686"/>
                      <wp:lineTo x="0" y="12743"/>
                      <wp:lineTo x="0" y="12800"/>
                      <wp:lineTo x="0" y="12857"/>
                      <wp:lineTo x="0" y="12914"/>
                      <wp:lineTo x="0" y="12971"/>
                      <wp:lineTo x="0" y="13028"/>
                      <wp:lineTo x="0" y="13084"/>
                      <wp:lineTo x="0" y="13141"/>
                      <wp:lineTo x="0" y="13198"/>
                      <wp:lineTo x="0" y="13255"/>
                      <wp:lineTo x="0" y="13312"/>
                      <wp:lineTo x="0" y="13369"/>
                      <wp:lineTo x="0" y="13426"/>
                      <wp:lineTo x="0" y="13483"/>
                      <wp:lineTo x="0" y="13540"/>
                      <wp:lineTo x="0" y="13597"/>
                      <wp:lineTo x="0" y="13653"/>
                      <wp:lineTo x="0" y="13710"/>
                      <wp:lineTo x="0" y="13767"/>
                      <wp:lineTo x="0" y="13824"/>
                      <wp:lineTo x="0" y="13881"/>
                      <wp:lineTo x="0" y="13938"/>
                      <wp:lineTo x="0" y="13995"/>
                      <wp:lineTo x="0" y="14052"/>
                      <wp:lineTo x="0" y="14109"/>
                      <wp:lineTo x="0" y="14166"/>
                      <wp:lineTo x="0" y="14222"/>
                      <wp:lineTo x="0" y="14279"/>
                      <wp:lineTo x="0" y="14336"/>
                      <wp:lineTo x="0" y="14392"/>
                      <wp:lineTo x="0" y="14449"/>
                      <wp:lineTo x="0" y="14506"/>
                      <wp:lineTo x="0" y="14563"/>
                      <wp:lineTo x="0" y="14620"/>
                      <wp:lineTo x="0" y="14677"/>
                      <wp:lineTo x="0" y="14734"/>
                      <wp:lineTo x="0" y="14790"/>
                      <wp:lineTo x="0" y="14847"/>
                      <wp:lineTo x="0" y="14904"/>
                      <wp:lineTo x="0" y="14961"/>
                      <wp:lineTo x="0" y="15018"/>
                      <wp:lineTo x="0" y="15075"/>
                      <wp:lineTo x="0" y="15132"/>
                      <wp:lineTo x="0" y="15189"/>
                      <wp:lineTo x="0" y="15246"/>
                      <wp:lineTo x="0" y="15303"/>
                      <wp:lineTo x="0" y="15359"/>
                      <wp:lineTo x="0" y="15416"/>
                      <wp:lineTo x="0" y="15473"/>
                      <wp:lineTo x="0" y="15530"/>
                      <wp:lineTo x="0" y="15587"/>
                      <wp:lineTo x="0" y="15644"/>
                      <wp:lineTo x="0" y="15701"/>
                      <wp:lineTo x="0" y="15758"/>
                      <wp:lineTo x="0" y="15815"/>
                      <wp:lineTo x="0" y="15872"/>
                      <wp:lineTo x="0" y="15928"/>
                      <wp:lineTo x="0" y="15985"/>
                      <wp:lineTo x="0" y="16042"/>
                      <wp:lineTo x="0" y="16099"/>
                      <wp:lineTo x="0" y="16156"/>
                      <wp:lineTo x="0" y="16213"/>
                      <wp:lineTo x="0" y="16270"/>
                      <wp:lineTo x="0" y="16327"/>
                      <wp:lineTo x="0" y="16384"/>
                      <wp:lineTo x="0" y="16441"/>
                      <wp:lineTo x="0" y="16497"/>
                      <wp:lineTo x="0" y="16554"/>
                      <wp:lineTo x="0" y="16611"/>
                      <wp:lineTo x="0" y="16668"/>
                      <wp:lineTo x="0" y="16725"/>
                      <wp:lineTo x="0" y="16782"/>
                      <wp:lineTo x="0" y="16839"/>
                      <wp:lineTo x="0" y="16896"/>
                      <wp:lineTo x="0" y="16953"/>
                      <wp:lineTo x="0" y="17010"/>
                      <wp:lineTo x="0" y="17066"/>
                      <wp:lineTo x="0" y="17123"/>
                      <wp:lineTo x="0" y="17180"/>
                      <wp:lineTo x="0" y="17237"/>
                      <wp:lineTo x="0" y="17294"/>
                      <wp:lineTo x="0" y="17351"/>
                      <wp:lineTo x="0" y="17408"/>
                      <wp:lineTo x="0" y="17465"/>
                      <wp:lineTo x="0" y="17522"/>
                      <wp:lineTo x="0" y="17579"/>
                      <wp:lineTo x="0" y="17635"/>
                      <wp:lineTo x="0" y="17692"/>
                      <wp:lineTo x="0" y="17749"/>
                      <wp:lineTo x="0" y="17806"/>
                      <wp:lineTo x="0" y="17863"/>
                      <wp:lineTo x="0" y="17920"/>
                      <wp:lineTo x="0" y="17977"/>
                      <wp:lineTo x="0" y="18034"/>
                      <wp:lineTo x="0" y="18091"/>
                      <wp:lineTo x="0" y="18148"/>
                      <wp:lineTo x="0" y="18204"/>
                      <wp:lineTo x="0" y="18261"/>
                      <wp:lineTo x="0" y="18318"/>
                      <wp:lineTo x="0" y="18375"/>
                      <wp:lineTo x="0" y="18432"/>
                      <wp:lineTo x="0" y="18489"/>
                      <wp:lineTo x="0" y="18546"/>
                      <wp:lineTo x="0" y="18603"/>
                      <wp:lineTo x="0" y="18660"/>
                      <wp:lineTo x="0" y="18717"/>
                      <wp:lineTo x="0" y="18773"/>
                      <wp:lineTo x="0" y="18830"/>
                      <wp:lineTo x="0" y="18887"/>
                      <wp:lineTo x="0" y="18944"/>
                      <wp:lineTo x="0" y="19001"/>
                      <wp:lineTo x="0" y="19058"/>
                      <wp:lineTo x="0" y="19115"/>
                      <wp:lineTo x="0" y="19172"/>
                      <wp:lineTo x="0" y="19229"/>
                      <wp:lineTo x="0" y="19286"/>
                      <wp:lineTo x="0" y="19342"/>
                      <wp:lineTo x="0" y="19399"/>
                      <wp:lineTo x="0" y="19456"/>
                      <wp:lineTo x="0" y="19513"/>
                      <wp:lineTo x="0" y="19570"/>
                      <wp:lineTo x="0" y="19627"/>
                      <wp:lineTo x="0" y="19684"/>
                      <wp:lineTo x="0" y="19741"/>
                      <wp:lineTo x="0" y="19798"/>
                      <wp:lineTo x="0" y="19855"/>
                      <wp:lineTo x="0" y="19911"/>
                      <wp:lineTo x="0" y="19968"/>
                      <wp:lineTo x="0" y="20025"/>
                      <wp:lineTo x="0" y="20082"/>
                      <wp:lineTo x="0" y="20139"/>
                      <wp:lineTo x="0" y="20196"/>
                      <wp:lineTo x="0" y="20253"/>
                      <wp:lineTo x="0" y="20310"/>
                      <wp:lineTo x="0" y="20367"/>
                      <wp:lineTo x="0" y="20424"/>
                      <wp:lineTo x="0" y="20480"/>
                      <wp:lineTo x="0" y="20537"/>
                      <wp:lineTo x="0" y="20594"/>
                      <wp:lineTo x="0" y="20651"/>
                      <wp:lineTo x="0" y="20708"/>
                      <wp:lineTo x="0" y="20765"/>
                      <wp:lineTo x="0" y="20822"/>
                      <wp:lineTo x="0" y="20879"/>
                      <wp:lineTo x="0" y="20936"/>
                      <wp:lineTo x="0" y="20993"/>
                      <wp:lineTo x="0" y="21049"/>
                      <wp:lineTo x="0" y="21106"/>
                      <wp:lineTo x="0" y="21163"/>
                      <wp:lineTo x="0" y="21220"/>
                      <wp:lineTo x="0" y="21277"/>
                      <wp:lineTo x="0" y="21334"/>
                      <wp:lineTo x="0" y="21391"/>
                      <wp:lineTo x="0" y="21448"/>
                      <wp:lineTo x="21522" y="21448"/>
                      <wp:lineTo x="21522" y="21391"/>
                      <wp:lineTo x="21522" y="21334"/>
                      <wp:lineTo x="21522" y="21277"/>
                      <wp:lineTo x="21522" y="21220"/>
                      <wp:lineTo x="21522" y="21163"/>
                      <wp:lineTo x="21522" y="21106"/>
                      <wp:lineTo x="21522" y="21049"/>
                      <wp:lineTo x="21522" y="20993"/>
                      <wp:lineTo x="21522" y="20936"/>
                      <wp:lineTo x="21522" y="20879"/>
                      <wp:lineTo x="21522" y="20822"/>
                      <wp:lineTo x="21522" y="20765"/>
                      <wp:lineTo x="21522" y="20708"/>
                      <wp:lineTo x="21522" y="20651"/>
                      <wp:lineTo x="21522" y="20594"/>
                      <wp:lineTo x="21522" y="20537"/>
                      <wp:lineTo x="21522" y="20480"/>
                      <wp:lineTo x="21522" y="20424"/>
                      <wp:lineTo x="21522" y="20367"/>
                      <wp:lineTo x="21522" y="20310"/>
                      <wp:lineTo x="21522" y="20253"/>
                      <wp:lineTo x="21522" y="20196"/>
                      <wp:lineTo x="21522" y="20139"/>
                      <wp:lineTo x="21522" y="20082"/>
                      <wp:lineTo x="21522" y="20025"/>
                      <wp:lineTo x="21522" y="19968"/>
                      <wp:lineTo x="21522" y="19911"/>
                      <wp:lineTo x="21522" y="19855"/>
                      <wp:lineTo x="21522" y="19798"/>
                      <wp:lineTo x="21522" y="19741"/>
                      <wp:lineTo x="21522" y="19684"/>
                      <wp:lineTo x="21522" y="19627"/>
                      <wp:lineTo x="21522" y="19570"/>
                      <wp:lineTo x="21522" y="19513"/>
                      <wp:lineTo x="21522" y="19456"/>
                      <wp:lineTo x="21522" y="19399"/>
                      <wp:lineTo x="21522" y="19342"/>
                      <wp:lineTo x="21522" y="19286"/>
                      <wp:lineTo x="21522" y="19229"/>
                      <wp:lineTo x="21522" y="19172"/>
                      <wp:lineTo x="21522" y="19115"/>
                      <wp:lineTo x="21522" y="19058"/>
                      <wp:lineTo x="21522" y="19001"/>
                      <wp:lineTo x="21522" y="18944"/>
                      <wp:lineTo x="21522" y="18887"/>
                      <wp:lineTo x="21522" y="18830"/>
                      <wp:lineTo x="21522" y="18773"/>
                      <wp:lineTo x="21522" y="18717"/>
                      <wp:lineTo x="21522" y="18660"/>
                      <wp:lineTo x="21522" y="18603"/>
                      <wp:lineTo x="21522" y="18546"/>
                      <wp:lineTo x="21522" y="18489"/>
                      <wp:lineTo x="21522" y="18432"/>
                      <wp:lineTo x="21522" y="18375"/>
                      <wp:lineTo x="21522" y="18318"/>
                      <wp:lineTo x="21522" y="18261"/>
                      <wp:lineTo x="21522" y="18204"/>
                      <wp:lineTo x="21522" y="18148"/>
                      <wp:lineTo x="21522" y="18091"/>
                      <wp:lineTo x="21522" y="18034"/>
                      <wp:lineTo x="21522" y="17977"/>
                      <wp:lineTo x="21522" y="17920"/>
                      <wp:lineTo x="21522" y="17863"/>
                      <wp:lineTo x="21522" y="17806"/>
                      <wp:lineTo x="21522" y="17749"/>
                      <wp:lineTo x="21522" y="17692"/>
                      <wp:lineTo x="21522" y="17635"/>
                      <wp:lineTo x="21522" y="17579"/>
                      <wp:lineTo x="21522" y="17522"/>
                      <wp:lineTo x="21522" y="17465"/>
                      <wp:lineTo x="21522" y="17408"/>
                      <wp:lineTo x="21522" y="17351"/>
                      <wp:lineTo x="21522" y="17294"/>
                      <wp:lineTo x="21522" y="17237"/>
                      <wp:lineTo x="21522" y="17180"/>
                      <wp:lineTo x="21522" y="17123"/>
                      <wp:lineTo x="21522" y="17066"/>
                      <wp:lineTo x="21522" y="17010"/>
                      <wp:lineTo x="21522" y="16953"/>
                      <wp:lineTo x="21522" y="16896"/>
                      <wp:lineTo x="21522" y="16839"/>
                      <wp:lineTo x="21522" y="16782"/>
                      <wp:lineTo x="21522" y="16725"/>
                      <wp:lineTo x="21522" y="16668"/>
                      <wp:lineTo x="21522" y="16611"/>
                      <wp:lineTo x="21522" y="16554"/>
                      <wp:lineTo x="21522" y="16497"/>
                      <wp:lineTo x="21522" y="16441"/>
                      <wp:lineTo x="21522" y="16384"/>
                      <wp:lineTo x="21522" y="16327"/>
                      <wp:lineTo x="21522" y="16270"/>
                      <wp:lineTo x="21522" y="16213"/>
                      <wp:lineTo x="21522" y="16156"/>
                      <wp:lineTo x="21522" y="16099"/>
                      <wp:lineTo x="21522" y="16042"/>
                      <wp:lineTo x="21522" y="15985"/>
                      <wp:lineTo x="21522" y="15928"/>
                      <wp:lineTo x="21522" y="15872"/>
                      <wp:lineTo x="21522" y="15815"/>
                      <wp:lineTo x="21522" y="15758"/>
                      <wp:lineTo x="21522" y="15701"/>
                      <wp:lineTo x="21522" y="15644"/>
                      <wp:lineTo x="21522" y="15587"/>
                      <wp:lineTo x="21522" y="15530"/>
                      <wp:lineTo x="21522" y="15473"/>
                      <wp:lineTo x="21522" y="15416"/>
                      <wp:lineTo x="21522" y="15359"/>
                      <wp:lineTo x="21522" y="15303"/>
                      <wp:lineTo x="21522" y="15246"/>
                      <wp:lineTo x="21522" y="15189"/>
                      <wp:lineTo x="21522" y="15132"/>
                      <wp:lineTo x="21522" y="15075"/>
                      <wp:lineTo x="21522" y="15018"/>
                      <wp:lineTo x="21522" y="14961"/>
                      <wp:lineTo x="21522" y="14904"/>
                      <wp:lineTo x="21522" y="14847"/>
                      <wp:lineTo x="21522" y="14790"/>
                      <wp:lineTo x="21522" y="14734"/>
                      <wp:lineTo x="21522" y="14677"/>
                      <wp:lineTo x="21522" y="14620"/>
                      <wp:lineTo x="21522" y="14563"/>
                      <wp:lineTo x="21522" y="14506"/>
                      <wp:lineTo x="21522" y="14449"/>
                      <wp:lineTo x="21522" y="14392"/>
                      <wp:lineTo x="21522" y="14336"/>
                      <wp:lineTo x="21522" y="14279"/>
                      <wp:lineTo x="21522" y="14222"/>
                      <wp:lineTo x="21522" y="14166"/>
                      <wp:lineTo x="21522" y="14109"/>
                      <wp:lineTo x="21522" y="14052"/>
                      <wp:lineTo x="21522" y="13995"/>
                      <wp:lineTo x="21522" y="13938"/>
                      <wp:lineTo x="21522" y="13881"/>
                      <wp:lineTo x="21522" y="13824"/>
                      <wp:lineTo x="21522" y="13767"/>
                      <wp:lineTo x="21522" y="13710"/>
                      <wp:lineTo x="21522" y="13653"/>
                      <wp:lineTo x="21522" y="13597"/>
                      <wp:lineTo x="21522" y="13540"/>
                      <wp:lineTo x="21522" y="13483"/>
                      <wp:lineTo x="21522" y="13426"/>
                      <wp:lineTo x="21522" y="13369"/>
                      <wp:lineTo x="21522" y="13312"/>
                      <wp:lineTo x="21522" y="13255"/>
                      <wp:lineTo x="21522" y="13198"/>
                      <wp:lineTo x="21522" y="13141"/>
                      <wp:lineTo x="21522" y="13084"/>
                      <wp:lineTo x="21522" y="13028"/>
                      <wp:lineTo x="21522" y="12971"/>
                      <wp:lineTo x="21522" y="12914"/>
                      <wp:lineTo x="21522" y="12857"/>
                      <wp:lineTo x="21522" y="12800"/>
                      <wp:lineTo x="21522" y="12743"/>
                      <wp:lineTo x="21522" y="12686"/>
                      <wp:lineTo x="21522" y="12629"/>
                      <wp:lineTo x="21522" y="12572"/>
                      <wp:lineTo x="21522" y="12515"/>
                      <wp:lineTo x="21522" y="12459"/>
                      <wp:lineTo x="21522" y="12402"/>
                      <wp:lineTo x="21522" y="12345"/>
                      <wp:lineTo x="21522" y="12288"/>
                      <wp:lineTo x="21522" y="12231"/>
                      <wp:lineTo x="21522" y="12174"/>
                      <wp:lineTo x="21522" y="12117"/>
                      <wp:lineTo x="21522" y="12060"/>
                      <wp:lineTo x="21522" y="12003"/>
                      <wp:lineTo x="21522" y="11946"/>
                      <wp:lineTo x="21522" y="11890"/>
                      <wp:lineTo x="21522" y="11833"/>
                      <wp:lineTo x="21522" y="11776"/>
                      <wp:lineTo x="21522" y="11719"/>
                      <wp:lineTo x="21522" y="11662"/>
                      <wp:lineTo x="21522" y="11605"/>
                      <wp:lineTo x="21522" y="11548"/>
                      <wp:lineTo x="21522" y="11491"/>
                      <wp:lineTo x="21522" y="11434"/>
                      <wp:lineTo x="21522" y="11377"/>
                      <wp:lineTo x="21522" y="11321"/>
                      <wp:lineTo x="21522" y="11264"/>
                      <wp:lineTo x="21522" y="11207"/>
                      <wp:lineTo x="21522" y="11150"/>
                      <wp:lineTo x="21522" y="11093"/>
                      <wp:lineTo x="21522" y="11036"/>
                      <wp:lineTo x="21522" y="10979"/>
                      <wp:lineTo x="21522" y="10922"/>
                      <wp:lineTo x="21522" y="10865"/>
                      <wp:lineTo x="21522" y="10808"/>
                      <wp:lineTo x="21522" y="10752"/>
                      <wp:lineTo x="21522" y="10695"/>
                      <wp:lineTo x="21522" y="10638"/>
                      <wp:lineTo x="21522" y="10581"/>
                      <wp:lineTo x="21522" y="10524"/>
                      <wp:lineTo x="21522" y="10467"/>
                      <wp:lineTo x="21522" y="10410"/>
                      <wp:lineTo x="21522" y="10353"/>
                      <wp:lineTo x="21522" y="10296"/>
                      <wp:lineTo x="21522" y="10239"/>
                      <wp:lineTo x="21522" y="10183"/>
                      <wp:lineTo x="21522" y="10126"/>
                      <wp:lineTo x="21522" y="10069"/>
                      <wp:lineTo x="21522" y="10012"/>
                      <wp:lineTo x="21522" y="9955"/>
                      <wp:lineTo x="21522" y="9898"/>
                      <wp:lineTo x="21522" y="9841"/>
                      <wp:lineTo x="21522" y="9784"/>
                      <wp:lineTo x="21522" y="9727"/>
                      <wp:lineTo x="21522" y="9670"/>
                      <wp:lineTo x="21522" y="9614"/>
                      <wp:lineTo x="21522" y="9557"/>
                      <wp:lineTo x="21522" y="9500"/>
                      <wp:lineTo x="21522" y="9443"/>
                      <wp:lineTo x="21522" y="9386"/>
                      <wp:lineTo x="21522" y="9329"/>
                      <wp:lineTo x="21522" y="9272"/>
                      <wp:lineTo x="21522" y="9215"/>
                      <wp:lineTo x="21522" y="9158"/>
                      <wp:lineTo x="21522" y="9101"/>
                      <wp:lineTo x="21522" y="9045"/>
                      <wp:lineTo x="21522" y="8988"/>
                      <wp:lineTo x="21522" y="8931"/>
                      <wp:lineTo x="21522" y="8874"/>
                      <wp:lineTo x="21522" y="8817"/>
                      <wp:lineTo x="21522" y="8760"/>
                      <wp:lineTo x="21522" y="8703"/>
                      <wp:lineTo x="21522" y="8646"/>
                      <wp:lineTo x="21522" y="8589"/>
                      <wp:lineTo x="21522" y="8532"/>
                      <wp:lineTo x="21522" y="8476"/>
                      <wp:lineTo x="21522" y="8419"/>
                      <wp:lineTo x="21522" y="8362"/>
                      <wp:lineTo x="21522" y="8305"/>
                      <wp:lineTo x="21522" y="8248"/>
                      <wp:lineTo x="21522" y="8191"/>
                      <wp:lineTo x="21522" y="8134"/>
                      <wp:lineTo x="21522" y="8077"/>
                      <wp:lineTo x="21522" y="8020"/>
                      <wp:lineTo x="21522" y="7963"/>
                      <wp:lineTo x="21522" y="7907"/>
                      <wp:lineTo x="21522" y="7850"/>
                      <wp:lineTo x="21522" y="7793"/>
                      <wp:lineTo x="21522" y="7736"/>
                      <wp:lineTo x="21522" y="7679"/>
                      <wp:lineTo x="21522" y="7622"/>
                      <wp:lineTo x="21522" y="7565"/>
                      <wp:lineTo x="21522" y="7508"/>
                      <wp:lineTo x="21522" y="7451"/>
                      <wp:lineTo x="21522" y="7394"/>
                      <wp:lineTo x="21522" y="7338"/>
                      <wp:lineTo x="21522" y="7281"/>
                      <wp:lineTo x="21522" y="7224"/>
                      <wp:lineTo x="21522" y="7168"/>
                      <wp:lineTo x="21522" y="7111"/>
                      <wp:lineTo x="21522" y="7054"/>
                      <wp:lineTo x="21522" y="6997"/>
                      <wp:lineTo x="21522" y="6940"/>
                      <wp:lineTo x="21522" y="6883"/>
                      <wp:lineTo x="21522" y="6826"/>
                      <wp:lineTo x="21522" y="6770"/>
                      <wp:lineTo x="21522" y="6713"/>
                      <wp:lineTo x="21522" y="6656"/>
                      <wp:lineTo x="21522" y="6599"/>
                      <wp:lineTo x="21522" y="6542"/>
                      <wp:lineTo x="21522" y="6485"/>
                      <wp:lineTo x="21522" y="6428"/>
                      <wp:lineTo x="21522" y="6371"/>
                      <wp:lineTo x="21522" y="6314"/>
                      <wp:lineTo x="21522" y="6257"/>
                      <wp:lineTo x="21522" y="6201"/>
                      <wp:lineTo x="21522" y="6144"/>
                      <wp:lineTo x="21522" y="6087"/>
                      <wp:lineTo x="21522" y="6030"/>
                      <wp:lineTo x="21522" y="5973"/>
                      <wp:lineTo x="21522" y="5916"/>
                      <wp:lineTo x="21522" y="5859"/>
                      <wp:lineTo x="21522" y="5802"/>
                      <wp:lineTo x="21522" y="5745"/>
                      <wp:lineTo x="21522" y="5688"/>
                      <wp:lineTo x="21522" y="5632"/>
                      <wp:lineTo x="21522" y="5575"/>
                      <wp:lineTo x="21522" y="5518"/>
                      <wp:lineTo x="21522" y="5461"/>
                      <wp:lineTo x="21522" y="5404"/>
                      <wp:lineTo x="21522" y="5347"/>
                      <wp:lineTo x="21522" y="5290"/>
                      <wp:lineTo x="21522" y="5233"/>
                      <wp:lineTo x="21522" y="5176"/>
                      <wp:lineTo x="21522" y="5119"/>
                      <wp:lineTo x="21522" y="5063"/>
                      <wp:lineTo x="21522" y="5006"/>
                      <wp:lineTo x="21522" y="4949"/>
                      <wp:lineTo x="21522" y="4892"/>
                      <wp:lineTo x="21522" y="4835"/>
                      <wp:lineTo x="21522" y="4778"/>
                      <wp:lineTo x="21522" y="4721"/>
                      <wp:lineTo x="21522" y="4664"/>
                      <wp:lineTo x="21522" y="4607"/>
                      <wp:lineTo x="21522" y="4550"/>
                      <wp:lineTo x="21522" y="4494"/>
                      <wp:lineTo x="21522" y="4437"/>
                      <wp:lineTo x="21522" y="4380"/>
                      <wp:lineTo x="21522" y="4323"/>
                      <wp:lineTo x="21522" y="4266"/>
                      <wp:lineTo x="21522" y="4209"/>
                      <wp:lineTo x="21522" y="4152"/>
                      <wp:lineTo x="21522" y="4095"/>
                      <wp:lineTo x="21522" y="4038"/>
                      <wp:lineTo x="21522" y="3981"/>
                      <wp:lineTo x="21522" y="3925"/>
                      <wp:lineTo x="21522" y="3868"/>
                      <wp:lineTo x="21522" y="3811"/>
                      <wp:lineTo x="21522" y="3754"/>
                      <wp:lineTo x="21522" y="3697"/>
                      <wp:lineTo x="21522" y="3640"/>
                      <wp:lineTo x="21522" y="3583"/>
                      <wp:lineTo x="21522" y="3526"/>
                      <wp:lineTo x="21522" y="3469"/>
                      <wp:lineTo x="21522" y="3412"/>
                      <wp:lineTo x="21522" y="3356"/>
                      <wp:lineTo x="21522" y="3299"/>
                      <wp:lineTo x="21522" y="3242"/>
                      <wp:lineTo x="21522" y="3185"/>
                      <wp:lineTo x="21522" y="3128"/>
                      <wp:lineTo x="21522" y="3071"/>
                      <wp:lineTo x="21522" y="3014"/>
                      <wp:lineTo x="21522" y="2957"/>
                      <wp:lineTo x="21522" y="2900"/>
                      <wp:lineTo x="21522" y="2843"/>
                      <wp:lineTo x="21522" y="2787"/>
                      <wp:lineTo x="21522" y="2730"/>
                      <wp:lineTo x="21522" y="2673"/>
                      <wp:lineTo x="21522" y="2616"/>
                      <wp:lineTo x="21522" y="2559"/>
                      <wp:lineTo x="21522" y="2502"/>
                      <wp:lineTo x="21522" y="2445"/>
                      <wp:lineTo x="21522" y="2388"/>
                      <wp:lineTo x="21522" y="2331"/>
                      <wp:lineTo x="21522" y="2274"/>
                      <wp:lineTo x="21522" y="2218"/>
                      <wp:lineTo x="21522" y="2161"/>
                      <wp:lineTo x="21522" y="2104"/>
                      <wp:lineTo x="21522" y="2047"/>
                      <wp:lineTo x="21522" y="1990"/>
                      <wp:lineTo x="21522" y="1933"/>
                      <wp:lineTo x="21522" y="1876"/>
                      <wp:lineTo x="21522" y="1819"/>
                      <wp:lineTo x="21522" y="1762"/>
                      <wp:lineTo x="21522" y="1705"/>
                      <wp:lineTo x="21522" y="1649"/>
                      <wp:lineTo x="21522" y="1592"/>
                      <wp:lineTo x="21522" y="1535"/>
                      <wp:lineTo x="21522" y="1478"/>
                      <wp:lineTo x="21522" y="1421"/>
                      <wp:lineTo x="21522" y="1364"/>
                      <wp:lineTo x="21522" y="1307"/>
                      <wp:lineTo x="21522" y="1250"/>
                      <wp:lineTo x="21522" y="1193"/>
                      <wp:lineTo x="21522" y="1136"/>
                      <wp:lineTo x="21522" y="1080"/>
                      <wp:lineTo x="21522" y="1023"/>
                      <wp:lineTo x="21522" y="966"/>
                      <wp:lineTo x="21522" y="909"/>
                      <wp:lineTo x="21522" y="852"/>
                      <wp:lineTo x="21522" y="795"/>
                      <wp:lineTo x="21522" y="738"/>
                      <wp:lineTo x="21522" y="681"/>
                      <wp:lineTo x="21522" y="624"/>
                      <wp:lineTo x="21522" y="567"/>
                      <wp:lineTo x="21522" y="511"/>
                      <wp:lineTo x="21522" y="454"/>
                      <wp:lineTo x="21522" y="397"/>
                      <wp:lineTo x="21522" y="340"/>
                      <wp:lineTo x="21522" y="283"/>
                      <wp:lineTo x="21522" y="226"/>
                      <wp:lineTo x="21522" y="169"/>
                      <wp:lineTo x="21522" y="112"/>
                      <wp:lineTo x="21522" y="55"/>
                      <wp:lineTo x="0" y="55"/>
                    </wp:wrapPolygon>
                  </wp:wrapThrough>
                  <wp:docPr id="8" name="Afbeelding 6" descr="geplakte-afbeelding.tif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6" descr="geplakte-afbeelding.tif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apr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activiteiten voor de oudste groep gaan vanmiddag niet door!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l kun je meedoen aa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el Vinkhuizen kookt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eef je daarvoor op uiterlijk 10 april!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EC1A42F">
                      <wp:extent cx="950595" cy="732155"/>
                      <wp:effectExtent l="5080" t="109220" r="0" b="109220"/>
                      <wp:docPr id="9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9"/>
                              <a:srcRect l="19763" t="4688" r="15314" b="-4688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950760" cy="73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-8.6pt;margin-top:-66.3pt;width:74.8pt;height:57.6pt;mso-wrap-style:none;v-text-anchor:middle;rotation:270;mso-position-vertical:top" wp14:anchorId="1EC1A42F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87705" cy="552450"/>
                  <wp:effectExtent l="0" t="0" r="0" b="0"/>
                  <wp:docPr id="10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6988" r="0" b="1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Woensdag 24 april: Zwerfvuil ruimen om 14.15 uur!!!!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Voor 4 t/m 12 jaar, dus voor beide groepen</w:t>
            </w:r>
          </w:p>
        </w:tc>
      </w:tr>
      <w:tr>
        <w:trPr>
          <w:trHeight w:val="699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werfvuil ruimen: 14.15 tot 15.45 uur </w:t>
            </w:r>
            <w:r>
              <w:rPr>
                <w:rFonts w:cs="Calibri" w:ascii="Calibri" w:hAnsi="Calibri"/>
              </w:rPr>
              <w:t>in groepjes in de wijk. Ik zoek nog ouders die mee willen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arna feest voor alle kinderen die zwerfvuil geruimd hebben van 15.45  tot 17.00 uur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st met springkussen, poffertjes,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slush puppy ijs, </w:t>
            </w:r>
            <w:r>
              <w:rPr>
                <w:rFonts w:cs="Calibri" w:ascii="Calibri" w:hAnsi="Calibri"/>
              </w:rPr>
              <w:t>schminken, spelletjes, bingo en zaadjes in potje (deze versieren) doen en nog veel meer !!!!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 xml:space="preserve">Ouders zijn tijdens het feest zelf verantwoordelijk voor de kinderen.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satie: Bestuur Speeltuin en WIJVinkhuiz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Voor Zwerfvuil opruimen van te voren opgeven bij Aukje!</w:t>
            </w:r>
          </w:p>
        </w:tc>
      </w:tr>
      <w:tr>
        <w:trPr>
          <w:trHeight w:val="12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148516409"/>
            <w:bookmarkStart w:id="2" w:name="_Hlk148516323"/>
            <w:bookmarkEnd w:id="1"/>
            <w:bookmarkEnd w:id="2"/>
            <w:r>
              <w:rPr/>
              <w:drawing>
                <wp:inline distT="0" distB="0" distL="0" distR="0">
                  <wp:extent cx="721995" cy="984250"/>
                  <wp:effectExtent l="0" t="0" r="0" b="0"/>
                  <wp:docPr id="11" name="Afbeelding 21754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1754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2590" r="1995" b="1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Poffertjes met ij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Robot knutsel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Fopb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→ </w:t>
            </w:r>
            <w:r>
              <w:rPr>
                <w:rFonts w:cs="Calibri" w:ascii="Calibri" w:hAnsi="Calibri"/>
                <w:lang w:val="en-US"/>
              </w:rPr>
              <w:t>Tape a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mei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Monopoly spel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broodje donër kebab mak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Egg drop Challeng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Vlinder maken (kies papier of hout met spijkers en wol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565150" cy="349885"/>
                  <wp:effectExtent l="0" t="0" r="0" b="0"/>
                  <wp:docPr id="12" name="Afbeelding 9" descr="Hoe ziet jouw favoriete broodje Döner kebab eruit? | Koken &amp; Eten | AD.n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9" descr="Hoe ziet jouw favoriete broodje Döner kebab eruit? | Koken &amp; Eten | AD.n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700" t="14539" r="13070" b="12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680720" cy="495300"/>
                  <wp:effectExtent l="0" t="0" r="0" b="0"/>
                  <wp:docPr id="13" name="Afbeelding 2076578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2076578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Slijm mak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Tol mak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Ballen blazen en ……………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Schipper mag ik overvaren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97865" cy="717550"/>
                  <wp:effectExtent l="0" t="0" r="0" b="0"/>
                  <wp:docPr id="14" name="Afbeelding 16" descr="Dit bevat een afbeelding van: simple spinn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6" descr="Dit bevat een afbeelding van: simple spinn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19252" r="0" b="22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445</wp:posOffset>
                  </wp:positionV>
                  <wp:extent cx="857250" cy="463550"/>
                  <wp:effectExtent l="0" t="0" r="0" b="0"/>
                  <wp:wrapNone/>
                  <wp:docPr id="15" name="Afbeelding 14" descr="../../../1d31901574a29fd0b3386b941b3f7f5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4" descr="../../../1d31901574a29fd0b3386b941b3f7f5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5319" r="0" b="58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790575" cy="527050"/>
                  <wp:effectExtent l="0" t="0" r="0" b="0"/>
                  <wp:docPr id="16" name="Afbeelding 1627139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627139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Appellolly’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Frisbe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Rijdende waterfl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Vlaggenroof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425450" cy="880110"/>
                  <wp:effectExtent l="0" t="0" r="0" b="0"/>
                  <wp:docPr id="17" name="Afbeelding 5" descr="Dit bevat een afbeelding van: cool engineer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5" descr="Dit bevat een afbeelding van: cool engineer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300" t="16068" r="24622" b="12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990600" cy="819785"/>
                  <wp:effectExtent l="0" t="0" r="0" b="0"/>
                  <wp:docPr id="18" name="Afbeelding 18" descr="Rijstwafel! 6x origineel beleg - 24Kitch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8" descr="Rijstwafel! 6x origineel beleg - 24Kitch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968" t="6488" r="32600" b="17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Rijstwafel de luxe mak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Horloge knutsel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(Water)spelletj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Vogel timmeren ho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mei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 </w:t>
            </w:r>
            <w:r>
              <w:rPr>
                <w:rFonts w:cs="Calibri" w:ascii="Calibri" w:hAnsi="Calibri"/>
              </w:rPr>
              <w:t>Wat zit er in de doos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Squishies mak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Katapult maken + wedstrij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Spaghetti koken en et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→ </w:t>
            </w:r>
            <w:r>
              <w:rPr>
                <w:rFonts w:cs="Calibri" w:ascii="Calibri" w:hAnsi="Calibri"/>
              </w:rPr>
              <w:t>Rondom de tafel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70</wp:posOffset>
                  </wp:positionV>
                  <wp:extent cx="673100" cy="690245"/>
                  <wp:effectExtent l="0" t="0" r="0" b="0"/>
                  <wp:wrapNone/>
                  <wp:docPr id="19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16097" r="0" b="19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4" w:hRule="atLeas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 xml:space="preserve"> </w:t>
            </w:r>
            <w:bookmarkStart w:id="3" w:name="_Hlk148516358"/>
            <w:r>
              <w:rPr>
                <w:rFonts w:cs="Calibri" w:ascii="Calibri" w:hAnsi="Calibri"/>
                <w:sz w:val="30"/>
                <w:szCs w:val="28"/>
              </w:rPr>
              <w:t>Informatie: Aukje Heys 06 5549878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sz w:val="26"/>
              </w:rPr>
            </w:pPr>
            <w:r>
              <w:rPr/>
              <w:drawing>
                <wp:inline distT="0" distB="0" distL="0" distR="0">
                  <wp:extent cx="882650" cy="2794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6"/>
                <w:szCs w:val="28"/>
              </w:rPr>
              <w:t xml:space="preserve">         </w:t>
            </w:r>
            <w:r>
              <w:rPr>
                <w:rFonts w:cs="Calibri" w:ascii="Calibri" w:hAnsi="Calibri"/>
                <w:sz w:val="26"/>
                <w:szCs w:val="28"/>
              </w:rPr>
              <w:t>aukje.heys@wij.groningen.nl</w:t>
            </w:r>
            <w:bookmarkEnd w:id="3"/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28"/>
              </w:rPr>
            </w:pPr>
            <w:r>
              <w:rPr>
                <w:rFonts w:cs="Calibri" w:ascii="Calibri" w:hAnsi="Calibri"/>
                <w:sz w:val="30"/>
                <w:szCs w:val="28"/>
              </w:rPr>
              <w:t xml:space="preserve"> </w:t>
            </w:r>
            <w:r>
              <w:rPr>
                <w:rFonts w:cs="Calibri" w:ascii="Calibri" w:hAnsi="Calibri"/>
                <w:sz w:val="30"/>
                <w:szCs w:val="28"/>
              </w:rPr>
              <w:t>Deze activiteiten zijn i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28"/>
              </w:rPr>
            </w:pPr>
            <w:r>
              <w:rPr>
                <w:rFonts w:cs="Calibri" w:ascii="Calibri" w:hAnsi="Calibri"/>
                <w:sz w:val="30"/>
                <w:szCs w:val="28"/>
              </w:rPr>
              <w:t>Speeltuin Apenkooi,  Zilverlaan 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Kidsidee: Omar, Devano, Amylies en Alish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sz w:val="26"/>
              </w:rPr>
            </w:pPr>
            <w:r>
              <w:rPr>
                <w:rFonts w:cs="Calibri" w:ascii="Calibri" w:hAnsi="Calibri"/>
                <w:color w:val="0000FF"/>
                <w:sz w:val="26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0955</wp:posOffset>
                  </wp:positionV>
                  <wp:extent cx="570230" cy="508000"/>
                  <wp:effectExtent l="0" t="0" r="0" b="0"/>
                  <wp:wrapTopAndBottom/>
                  <wp:docPr id="21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271" t="8756" r="5822" b="13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_Hlk148516323"/>
            <w:bookmarkStart w:id="5" w:name="_Hlk148516323"/>
            <w:bookmarkEnd w:id="5"/>
          </w:p>
        </w:tc>
      </w:tr>
    </w:tbl>
    <w:p>
      <w:pPr>
        <w:pStyle w:val="Normal"/>
        <w:spacing w:lineRule="auto" w:line="259" w:before="0" w:after="160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73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8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NL" w:bidi="ar-SA"/>
    </w:rPr>
  </w:style>
  <w:style w:type="paragraph" w:styleId="Heading1">
    <w:name w:val="Heading 1"/>
    <w:basedOn w:val="Normal"/>
    <w:next w:val="Normal"/>
    <w:link w:val="Kop1Char"/>
    <w:qFormat/>
    <w:rsid w:val="0090205b"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90205b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InternetLink">
    <w:name w:val="Hyperlink"/>
    <w:basedOn w:val="DefaultParagraphFont"/>
    <w:uiPriority w:val="99"/>
    <w:unhideWhenUsed/>
    <w:rsid w:val="00cb20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20f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49e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67649e"/>
    <w:rPr>
      <w:rFonts w:ascii="Times New Roman" w:hAnsi="Times New Roman" w:eastAsia="Times New Roman" w:cs="Times New Roman"/>
      <w:sz w:val="20"/>
      <w:szCs w:val="20"/>
      <w:lang w:eastAsia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67649e"/>
    <w:rPr>
      <w:rFonts w:ascii="Times New Roman" w:hAnsi="Times New Roman" w:eastAsia="Times New Roman" w:cs="Times New Roman"/>
      <w:b/>
      <w:bCs/>
      <w:sz w:val="20"/>
      <w:szCs w:val="20"/>
      <w:lang w:eastAsia="nl-NL"/>
    </w:rPr>
  </w:style>
  <w:style w:type="character" w:styleId="Emphasis">
    <w:name w:val="Emphasis"/>
    <w:basedOn w:val="DefaultParagraphFont"/>
    <w:uiPriority w:val="20"/>
    <w:qFormat/>
    <w:rsid w:val="00404f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20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e3b7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6764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67649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ti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266C3-A622-4F00-B27D-FF70C7608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2</Pages>
  <Words>378</Words>
  <Characters>2082</Characters>
  <CharactersWithSpaces>2456</CharactersWithSpaces>
  <Paragraphs>4</Paragraphs>
  <Company>Gemeente Gron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07:00Z</dcterms:created>
  <dc:creator>Aukje Heys</dc:creator>
  <dc:description/>
  <dc:language>en-US</dc:language>
  <cp:lastModifiedBy>Aukje Heys</cp:lastModifiedBy>
  <cp:lastPrinted>2024-03-28T08:23:00Z</cp:lastPrinted>
  <dcterms:modified xsi:type="dcterms:W3CDTF">2024-03-28T08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